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60 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ексієнко Станіслав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ький Василь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ичков Анатолій Степ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егтяренко Ольга Єфрем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оценко Сергі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Вадим Леонід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ченко Окса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Феодо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ц Василь Амо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ура Наталія Станіслав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Наталія Григо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Людмила Олекс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тор В’ячеслав Вікто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еля Ольга Костянти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тенко Павло Серг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ков Ігор Пав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ікова Тетяна Іва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ронко Валерій Михай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Анатолій Євг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b/>
          <w:b/>
        </w:rPr>
      </w:pP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баненко Алл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>Шурко Сергій 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1:00Z</dcterms:created>
  <dc:creator>Admin</dc:creator>
  <dc:description/>
  <cp:keywords/>
  <dc:language>en-US</dc:language>
  <cp:lastModifiedBy>Admin</cp:lastModifiedBy>
  <dcterms:modified xsi:type="dcterms:W3CDTF">2014-07-10T07:51:00Z</dcterms:modified>
  <cp:revision>2</cp:revision>
  <dc:subject/>
  <dc:title/>
</cp:coreProperties>
</file>